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4"/>
      </w:tblGrid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zczęcie konsultacji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chwała Nr VII-270/2025 Zarządu Powiatu Wołomińskiego z dnia 8 lipca 2025 r. w sprawie przeprowadzenia </w:t>
            </w: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 xml:space="preserve">konsultacji społecznych w sprawie Powiatowego Programu Przeciwdziałania Przemocy Domowej i Ochrony Ofiar Przemocy Domowej w Powiecie Wołomińskim na lata 2025-2030.  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konsultacji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acowanie projektu Powiatowego Programu Przeciwdziałania Przemocy Domowej i Ochrony Osób Doznających Przemocy Domowej w Powiecie Wołomińskim na lata 2025-2030 – pozyskanie opinii, uwag oraz propozycji do projektu Programu. 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konsultacji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3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Program Przeciwdziałania Przemocy Domowej i Ochrony Osób Doznających Przemocy Domowej w Powiecie Wołomińskim na lata 2025-20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y zaangażowane w konsultacje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Zaproszenie do udziału w konsultacjach skierowano do: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szkańców powiatu wołomińskiego, 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ji pozarządowych działających na terenie Powiatu Wołomińskiego,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dnych powiatu wołomińskiego,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j Rady Działalności Pożytku Publicznego w powiecie wołomińskim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3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ędów gmin z terenu powiatu wołomińskieg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11 lipca 2025 r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33" w:hanging="2"/>
              <w:contextualSpacing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6"/>
              </w:numPr>
              <w:ind w:left="394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stronie internetowej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samorzad.gov.pl/web/powiat-wolominski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ind w:left="394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samorzad.gov.pl/web/powiat-wolominski/mapa-strony/?show-bip=true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ind w:left="394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tablicach ogłoszeń 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siedzibie głównej Powiatowego Centrum Pomocy Rodzinie w Wołominie przy ul. Wileńskiej 29A,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iedzibie Powiatowego Ośrodka Interwencji Kryzysowej w Zielonce przy ul. Poniatowskiego 29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ym powiatu wołomińskiego,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j Radzie Działalności Pożytku Publicznego w powiecie wołomińskim,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urzędów gmin na terenie powiatu wołomińskiego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120"/>
              <w:contextualSpacing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y mailingowe do zainteresowanych podmiotów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29 sierpnia 2025 r.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bierani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inii, uwag, pytań, komentarzy oraz propozycj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projektu Powiatowego Programu Przeciwdziałania Przemocy Domowej i Ochrony Osób Doznających Przemocy Domowej dla Powiatu Wołomińskiego na lata 2025- 20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 września 2025 r.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acowanie projektu Powiatowego Programu Przeciwdziałania Przemocy Domowej i Ochrony Ofiar Przemocy Domowej dla Powiatu Wołomińskiego na lata 2025-203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2 września 2025 r.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ind w:left="360" w:hanging="360"/>
              <w:jc w:val="left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a Powiatowej Rady Działalności Pożytku Publicznego w powiecie wołomińskim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rzystane formy konsultacji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before="120" w:after="0"/>
              <w:ind w:left="315" w:hanging="284"/>
              <w:contextualSpacing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rzędzia komunikacji pisemnej – umożliwienie przedstawiania opinii, uwag, pytań, komentarzy oraz propozycji na specjalnie do tego przygotowanych formularzach na Formularzu konsultacji – z zaproponowanego narzędzia skorzystała 1 organizacja,</w:t>
            </w:r>
          </w:p>
          <w:p>
            <w:pPr>
              <w:pStyle w:val="Akapitzlist"/>
              <w:numPr>
                <w:ilvl w:val="1"/>
                <w:numId w:val="2"/>
              </w:numPr>
              <w:ind w:left="315" w:hanging="28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sty mailingow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zainteresowanych podmiotów – ponad 230 e-maili wysłanych do organizacji pozarządowych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ind w:left="315" w:hanging="284"/>
              <w:contextualSpacing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sultacje w ramach Powiatowej Rady Działalności Pożytku Publicznego w powiecie wołomińskim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głoszone główne uwagi / postulaty / opinie / pytania / wyniki badań: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trzygnięcia lub rekomendowane kierunki działań; kwestie wymagające dalszych uzgodnień; obszary, w których nie osiągnięto konsensusu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I etapie konsultacji społecznych opracowany projekt programu przekazano do powszechnych konsultacji, w wyniku których jedna organizacja wniosła uwagi. </w:t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one główne postulany oraz rozstrzygnięcia przedstawiono w tabeli poniżej.</w:t>
            </w:r>
          </w:p>
        </w:tc>
      </w:tr>
      <w:tr>
        <w:trPr>
          <w:trHeight w:val="58" w:hRule="atLeast"/>
        </w:trPr>
        <w:tc>
          <w:tcPr>
            <w:tcW w:w="15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6026"/>
        <w:gridCol w:w="2631"/>
      </w:tblGrid>
      <w:tr>
        <w:trPr>
          <w:trHeight w:val="56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is w projekcie Programu współpracy</w:t>
            </w:r>
          </w:p>
          <w:p>
            <w:pPr>
              <w:pStyle w:val="TextBodyIndent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podaniem paragrafu, ustępu, punktu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ponowane zmiany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ropozycja nowego brzmienia paragrafu, ustępu, punktu)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trzygnięcie:</w:t>
            </w:r>
          </w:p>
        </w:tc>
      </w:tr>
      <w:tr>
        <w:trPr>
          <w:trHeight w:val="56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Zasoby umożliwiające przeciwdziałanie przemocy domowej (s.16) </w:t>
            </w:r>
          </w:p>
          <w:p>
            <w:pPr>
              <w:pStyle w:val="Legenda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egenda"/>
              <w:spacing w:before="0" w:after="0"/>
              <w:rPr>
                <w:rFonts w:ascii="Arial Narrow" w:hAnsi="Arial Narrow" w:cs="Calibri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</w:rPr>
              <w:t xml:space="preserve">Tabela 1 str. 17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Dane na temat zasobów instytucjonalnych umożliwiających</w:t>
            </w:r>
            <w:r>
              <w:rPr>
                <w:rFonts w:cs="Calibri" w:ascii="Arial Narrow" w:hAnsi="Arial Narrow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realizację</w:t>
            </w:r>
            <w:r>
              <w:rPr>
                <w:rFonts w:cs="Calibri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Powiatowego Programu Przeciwdziałania Przemocy Domowej i Ochrony Osób Doznających Przemocy Domowej, wraz z obszarami</w:t>
            </w:r>
            <w:r>
              <w:rPr>
                <w:rFonts w:cs="Calibri" w:ascii="Arial Narrow" w:hAnsi="Arial Narrow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ich</w:t>
            </w:r>
            <w:r>
              <w:rPr>
                <w:rFonts w:cs="Calibri" w:ascii="Arial Narrow" w:hAnsi="Arial Narrow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działania – 3 część tabeli dotyczy Zespoły Interdyscyplinarne i Grupy Diagnostyczno-Pomocow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zczegółowienie zapisu o:  w skład zespołu interdyscyplinarnego wchodzą przedstawiciele:  jednostek organizacyjnych pomocy społecznej, gminne komisje rozwiązywania problemów alkoholowych, Policji, oświaty, ochrony zdrowia, organizacji pozarządowych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pozycja odrzucona.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kład zespołów interdyscyplinarnych zgodnie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 art.9a1 pkt.3, 3a,4 i 5 ustawy o przeciwdziałaniu przemocy domowej jest określony. Proponowane zmiany są zawarte na str. 16 w rozdziale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soby umożliwiające przeciwdziałanie przemocy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mowej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 linijka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283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ozycje odnoszą się do celów szczegółowych zawartych od str. 51 do str. 5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zszerzenie wsparcia o obszar profilaktyki i edukacji społecznej w zakresie przeciwdziałania przemocy domowej: </w:t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ciwdziałanie uzależnieniom i patologiom społecznym” </w:t>
              <w:br/>
              <w:t xml:space="preserve">w obszarze „Przeciwdziałanie przemocy domowej” np.  </w:t>
              <w:br/>
              <w:t xml:space="preserve">w zadaniu promującym świadomość i edukację społeczną </w:t>
              <w:br/>
              <w:t xml:space="preserve">w zakresie profilaktyki przeciwdziałania przemocy domowej. </w:t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ejmowane przez organizacje pozarządowe działania profilaktyczne i edukacyjne w zakresie przeciwdziałania przemoc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enie wsparcia osób doznających przemocy domowej oraz ochrona i pomoc osobom doświadczającym przemocy domowej</w:t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powszechnienie informacji na temat podmiotów działających na rzecz osób dotkniętych przemocą domową i rodzaju świadczonej pomoc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Akapitzlist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720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contextualSpacing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wijanie kompetencji społecznych dzieci i młodzieży, w  tym prowadzenie działania prewencyjnych (..) edukacja o zdrowych relacjach, rozwiązywanie konfliktów bez przemocy, rozwijanie umiejętności komunikacyjnych 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większenie kompetencji wychowawczych u wychowawców </w:t>
              <w:br/>
              <w:t xml:space="preserve">i opiekunów 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36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pozycja odrzucona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dani profilaktyczne już znajdują się w celu szczegółowym 1 str. 51 oraz rozpisane działania w tabeli na str. 52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pozycja odrzucona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rganizacje pozarządowej są wskazane jako realizatorzy działań profilaktycznych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  celu szczegółowym 1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tr. 51 oraz wymienione 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 tabeli str. 52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dano w realizatorach tabela str. 52 pkt 5 trzecia kolumna.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pozycja odrzucona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rak konkretnych propozycji. Wsparcie dla osób doznających przemocy domowej jest określone w celu szczegółowym str.53 oraz zadania w tabeli str. 54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pozycja przyjęta: dodano zapis w tabeli str. 56 wers 3 kolumna 1 „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upowszechnienie informacji na temat podmiotów oraz świadczonej pomocy działających na rzecz osób doświadczających przemocy domowej” w realizatorach dodano NGO.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pozycja przyjęta. Dodano: „</w:t>
            </w:r>
            <w:r>
              <w:rPr>
                <w:rFonts w:cs="Calibri" w:ascii="Arial Narrow" w:hAnsi="Arial Narrow"/>
                <w:sz w:val="22"/>
                <w:szCs w:val="22"/>
              </w:rPr>
              <w:t>Warsztaty dla uczniów szkół rozwijające kompetencje społeczne oraz umiejętności komunikacyjne” – tabela str. 52 pkt 5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pozycja odrzucona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el szczegółowy 4 od str. 56  do str. 57 zawiera zadania adresowane do specjalistów. 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720" w:hanging="0"/>
              <w:contextualSpacing/>
              <w:jc w:val="lef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iosek o rozszerzenie wsparcia 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ieranie realizacji programów pomocy dla DDA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prawa jakości udzielanej pomocy dla DDA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graniczenie rozpowszechniania zjawisk używania substancji psychoaktywnych i przemocy domowej w rodzinie z problemem uzależnień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spieranie realizacji programów pomocy dla osób współuzależnionych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udzielanej pomocy dla osób współuzależnio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graniczenie rozpowszechniania zjawisk używania substancji psychoaktywnych, przemocy domowej w rodzinie z problemem uzależnień w tym behawioral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pozycja odrzucona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filaktyka alkoholowa,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 tym uzależnieniowa jest zadaniem gminy (ustawa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wychowaniu w trzeźwości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przeciwdziałaniu alkoholizmowi art. 4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1, działania adresowane do osób uzależnionych, DDA oraz współuzależnionych zawarte są w Powiatowej Strategii Rozwiązywania Problemów Społecznych.   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631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nia Powiatowej Rady Działalności Pożytku Publicznego w powiecie wołomińskim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rażona uchwałą nr II- w dniu 22 września 2025 r. 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rządził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welina Wojtkowska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Powiatowego Ośrodka Interwencji Kryzysowej w Zielonce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sporządzenia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września 2025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1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283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4" w:type="dxa"/>
      <w:jc w:val="left"/>
      <w:tblInd w:w="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13571"/>
    </w:tblGrid>
    <w:tr>
      <w:trPr>
        <w:trHeight w:val="1417" w:hRule="atLeast"/>
      </w:trPr>
      <w:tc>
        <w:tcPr>
          <w:tcW w:w="1483" w:type="dxa"/>
          <w:tcBorders/>
        </w:tcPr>
        <w:p>
          <w:pPr>
            <w:pStyle w:val="Normal"/>
            <w:ind w:left="0" w:hanging="0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03910" cy="817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71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RAPORT PODSUMOWUJĄCY KONSULTACJE SPOŁECZNE</w:t>
          </w:r>
        </w:p>
        <w:p>
          <w:pPr>
            <w:pStyle w:val="Normal"/>
            <w:ind w:left="0" w:hanging="0"/>
            <w:jc w:val="center"/>
            <w:rPr>
              <w:rFonts w:ascii="Arial Narrow" w:hAnsi="Arial Narrow" w:eastAsia="Arial Unicode MS" w:cs="Arial Narrow"/>
              <w:b/>
              <w:b/>
              <w:bCs/>
              <w:sz w:val="22"/>
              <w:szCs w:val="22"/>
            </w:rPr>
          </w:pPr>
          <w:r>
            <w:rPr>
              <w:rFonts w:eastAsia="Arial Unicode MS" w:cs="Arial Narrow" w:ascii="Arial Narrow" w:hAnsi="Arial Narrow"/>
              <w:b/>
              <w:bCs/>
              <w:sz w:val="22"/>
              <w:szCs w:val="22"/>
            </w:rPr>
            <w:t xml:space="preserve">w sprawie „Powiatowego Programu Przeciwdziałania Przemocy Domowej i Ochrony Osób Doznających Przemocy Domowej w Powiecie Wołomińskim </w:t>
          </w:r>
        </w:p>
        <w:p>
          <w:pPr>
            <w:pStyle w:val="Normal"/>
            <w:ind w:left="0" w:hanging="0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Arial Unicode MS" w:cs="Arial Narrow" w:ascii="Arial Narrow" w:hAnsi="Arial Narrow"/>
              <w:b/>
              <w:bCs/>
              <w:sz w:val="22"/>
              <w:szCs w:val="22"/>
            </w:rPr>
            <w:t>na lata 2025-2030”</w:t>
          </w:r>
        </w:p>
      </w:tc>
    </w:tr>
  </w:tbl>
  <w:p>
    <w:pPr>
      <w:pStyle w:val="Header"/>
      <w:tabs>
        <w:tab w:val="clear" w:pos="4536"/>
        <w:tab w:val="clear" w:pos="9072"/>
        <w:tab w:val="center" w:pos="7568" w:leader="none"/>
        <w:tab w:val="right" w:pos="15137" w:leader="none"/>
      </w:tabs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Tekstzastpczy">
    <w:name w:val="Tekst zastępczy"/>
    <w:qFormat/>
    <w:rPr>
      <w:color w:val="808080"/>
    </w:rPr>
  </w:style>
  <w:style w:type="character" w:styleId="LegendaZnak">
    <w:name w:val="Legenda Znak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before="0" w:after="200"/>
      <w:ind w:left="0" w:hanging="0"/>
      <w:jc w:val="left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orzad.gov.pl/web/powiat-wolominski" TargetMode="External"/><Relationship Id="rId3" Type="http://schemas.openxmlformats.org/officeDocument/2006/relationships/hyperlink" Target="https://samorzad.gov.pl/web/powiat-wolominski/mapa-strony/?show-bip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9:00Z</dcterms:created>
  <dc:creator>A0501</dc:creator>
  <dc:description/>
  <cp:keywords/>
  <dc:language>en-US</dc:language>
  <cp:lastModifiedBy>Ewelina Wojtkowska</cp:lastModifiedBy>
  <cp:lastPrinted>2024-10-22T15:36:00Z</cp:lastPrinted>
  <dcterms:modified xsi:type="dcterms:W3CDTF">2025-10-06T12:19:00Z</dcterms:modified>
  <cp:revision>2</cp:revision>
  <dc:subject/>
  <dc:title>Wołomin, dnia 11</dc:title>
</cp:coreProperties>
</file>