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Załącznik nr 2 do Uchwały Nr VII-270/2025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>Zarządu Powiatu Wołomińskiego</w:t>
        <w:br/>
        <w:t>z dnia  8 lipca 2025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FORMULARZ ZGŁASZANIA UWAG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O POWIATOWEGO PROGRAMU PRZECIWDZIAŁANIA PRZEMOCY DOMOWEJ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b/>
          <w:b/>
          <w:bCs/>
        </w:rPr>
      </w:pPr>
      <w:r>
        <w:rPr>
          <w:rFonts w:cs="Times New Roman" w:ascii="Times New Roman" w:hAnsi="Times New Roman"/>
          <w:b/>
          <w:szCs w:val="24"/>
          <w:lang w:val="pl-PL"/>
        </w:rPr>
        <w:t>I OCHRONY OSÓB DOZNAJĄCYCH PRZEMOCY DOMOWEJ W POWIECE WOŁOMIŃSKIEM NA LATA 2025 - 2030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56"/>
        <w:gridCol w:w="3761"/>
        <w:gridCol w:w="3481"/>
        <w:gridCol w:w="376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 xml:space="preserve">(z podaniem strony, pozycji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 tabeli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ej zmia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pinie, uwagi, pytania, komentarze oraz propozycje zmia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14"/>
        <w:gridCol w:w="1547"/>
        <w:gridCol w:w="2723"/>
        <w:gridCol w:w="2723"/>
        <w:gridCol w:w="141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Termin zgłaszania uwag upływa w dniu 10 września 2025 r.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0:00Z</dcterms:created>
  <dc:creator>martyna</dc:creator>
  <dc:description/>
  <cp:keywords/>
  <dc:language>en-US</dc:language>
  <cp:lastModifiedBy>Ewelina Wojtkowska</cp:lastModifiedBy>
  <cp:lastPrinted>2023-06-15T13:11:00Z</cp:lastPrinted>
  <dcterms:modified xsi:type="dcterms:W3CDTF">2025-07-10T12:57:00Z</dcterms:modified>
  <cp:revision>4</cp:revision>
  <dc:subject/>
  <dc:title>Formularz konsultacji projektu uchwały opieki nad zwierzętami bezdomnymi oraz zapobiegania bezdomności zwierząt oraz zapobiega</dc:title>
</cp:coreProperties>
</file>